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HSZ/25187-2/2019.</w:t>
        <w:tab/>
        <w:tab/>
      </w:r>
      <w:r>
        <w:rPr>
          <w:b/>
          <w:sz w:val="24"/>
          <w:szCs w:val="24"/>
        </w:rPr>
        <w:t>Jóváhagyta:</w:t>
      </w:r>
      <w:r>
        <w:rPr>
          <w:b/>
        </w:rPr>
        <w:t xml:space="preserve"> ……………………..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 xml:space="preserve">      Dede Erika</w:t>
      </w:r>
    </w:p>
    <w:p>
      <w:pPr>
        <w:pStyle w:val="Normal"/>
        <w:ind w:left="-1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    egészségügyi, szociális          </w:t>
      </w:r>
    </w:p>
    <w:p>
      <w:pPr>
        <w:pStyle w:val="Normal"/>
        <w:ind w:left="-180" w:hanging="0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ab/>
        <w:t>irodavezető-helyettes</w:t>
      </w:r>
    </w:p>
    <w:p>
      <w:pPr>
        <w:pStyle w:val="Normal"/>
        <w:ind w:left="-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Igazgatási, Nevelési, Egészségügyi, Szociális Bizottsága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  <w:t>2019. augusztus 29–én 08</w:t>
      </w:r>
      <w:r>
        <w:rPr>
          <w:i/>
          <w:u w:val="single"/>
          <w:vertAlign w:val="superscript"/>
        </w:rPr>
        <w:t>35</w:t>
      </w:r>
      <w:r>
        <w:rPr>
          <w:i/>
        </w:rPr>
        <w:t xml:space="preserve"> órakor kezdődő </w:t>
      </w:r>
    </w:p>
    <w:p>
      <w:pPr>
        <w:pStyle w:val="Normal"/>
        <w:ind w:left="-180" w:hanging="0"/>
        <w:jc w:val="center"/>
        <w:rPr/>
      </w:pPr>
      <w:r>
        <w:rPr>
          <w:i/>
        </w:rPr>
        <w:t>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 xml:space="preserve">   </w:t>
      </w:r>
      <w:r>
        <w:rPr>
          <w:b/>
          <w:sz w:val="24"/>
          <w:szCs w:val="24"/>
          <w:u w:val="single"/>
        </w:rPr>
        <w:t xml:space="preserve">Helyszín: </w:t>
      </w:r>
      <w:r>
        <w:rPr>
          <w:sz w:val="24"/>
          <w:szCs w:val="24"/>
        </w:rPr>
        <w:t>Városháza, Gönczy Pál ter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bizottság elnöke, Antalné Tardi Irén bizottsági tag, Jónás Kálmán bizottsági tag, Szőllősi Kálmánné bizottsági tag, Kiss Gábor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r. Korpos Szabolcs jegyző, Dede Erika irodavezető-helyettes, Bukta Józsefné jegyzőkönyv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vábbá jelen van</w:t>
      </w:r>
      <w:r>
        <w:rPr>
          <w:sz w:val="24"/>
          <w:szCs w:val="24"/>
        </w:rPr>
        <w:t>: Dr. Zelenákné Dr. Szabó Tímea Margit gyermekorv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 elnöke az ülést megnyitja. A bizottság elnöke az aláírt jelenléti ív alapján megállapítja, hogy a bizottság 5 fővel határozatképes. A bizottsági elnök javaslatot tett a napirendek elfogadásár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31/2019. (VIII.29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a 2019. augusztus 29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I. számú gyermekorvosi körzet helyettesítésének tartós megoldására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ede Eri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I. számú gyermekorvosi körzet helyettesítésének tartós megoldásár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de Erika</w:t>
      </w:r>
      <w:r>
        <w:rPr>
          <w:rFonts w:cs="Times New Roman" w:ascii="Times New Roman" w:hAnsi="Times New Roman"/>
          <w:sz w:val="24"/>
          <w:szCs w:val="24"/>
        </w:rPr>
        <w:t xml:space="preserve"> szóban ismertette az előterjesztés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ónás Kálmán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inte a doktornőnek Hajdúszoboszló csak ugródeszkának lesz jó. Nem tudjuk semmiképp magunkhoz kötni?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de Eri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gondolja, hogy erőszakolni kell, had kóstoljon bele, soha nem volt praxisa, Kretzer doktor szerint is jó orvos, a klinikán kollégák. Egy évre kötjük a szerződését, úgy gondolja legyen egy év, amig mindenki kóstol, mi is, meg ő is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csis Róbert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csak azt nézzük, hogy kéthavonta, havonta jöttek az anyagok ebben a témában, ha már egy évre állandósul a helyzet, már akkor jobban járunk, és reméljük ez idő alatt meg fog doktornőnek tetszeni ez a helyzet, és utána állandóra is itt marad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ónás Kálmá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t el tudja fogadni, csak nem mindegy, hogy naponta utazik, 1-1,5 órá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de Erik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képp azt gondolja, hogy most ennél jobbat nem tudunk. Most írta sms-ben doktornő, hogy elindult a klinikáról, nemsoká megérkezik. Mindenképpen szeretné bemutatni a bizottságnak, hogy lássa a bizottság, hogy ki a Dr. Szabó Tíme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csis Róbert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árjuk meg, amíg a doktornő ideér, de előtte akkor szavazzunk, aki egyetért a határozati javaslattal, kézfeltartással jelezze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2/2019.(VIII.29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támogatja az alábbi határozati javaslatokat és a képviselő-testület elé is elfogadásra javasolj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hozzájárul, hogy az I. számú gyermekorvosi körzet „első számú” helyettesítő orvosaként Dr. Zelenákné Dr. Szabó Tímea Margit (szül: Mátészalka, 1982.11.05. an: Puskás Mária, 4033 Debrecen, Béri Balogh u. 26. szám alatti lakos, pecsétszáma:70009) csecsemő és gyermekgyógyász szakorvos, a fenti feladatot  megbízási szerződés keretében lássa el 2019. október 01-től 2020. szeptember 30-ig. A feladat ellátását Dr. Zelenákné Dr. Szabó Tímea egyéni vállalkozás keretében, 12.000.-Ft/óra óradíj ellenében vállalja. A megbízási szerződés Dr. Zelenákné Dr. Szabó Tímea Margit egyéni vállalkozásával, mint megbízottal köthető, ahol az ellátó orvos a doktornő. A pénzügyi fedezetet a NEAK finanszírozás, és a városi költségvetés 8/b. melléklet 26/ÖK sora biztosítja. Ezzel egyidejűleg felhatalmazza a polgármestert, a keletkező dokumentumo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elfogadja, hogy a II-III-IV. gyermekorvosi körzet 2013. április 17-én kötött, jelenleg érvényben lévő egészségügyi feladat-ellátási szerződés 3. számú melléklete helyébe, az előterjesztés 1. számú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Képviselő-testüle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mogatja, hogy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z egészségügyi alapellátás körzeteinek meghatározásáról szóló, jelenleg hatályos 19/2010. (XII.16.) önkormányzati rendeletének 1. számú függelékének helyébe, az előterjesztés 2. számú melléklete lép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Hajdúszoboszló Város Önkormányzatának Képviselő-testülete a fenti döntések meghozatalával egyidejűleg, a Dr. Kretzer András (szül: Miskolc, 1988.07.05. an: Welkey Magdolna) 9012 Győr, Komlóvölgyi út 3. szám alatti lakossal 51/2019. (III.21.) Kt. határozat 1. pontja alapján, 2019. március 25-én kelt Megbízási szerződést, 2019. szeptember 01-vel kezdődő 30 napos felmondási idővel, 2019. szeptember 30.-ával felmon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Hajdúszoboszló Város Önkormányzatának Képviselő-testülete szintén a fenti döntések meghozatalával egyidejűleg, a STERI-MED Egészségügyi és Szolgáltató Betéti társaság (székhelye: 4200 Hajdúszoboszló, Puskin u. 22. Cg:09-06-012545) melynek képviselője, Dr. Sipos Tímea (szül: Nyíregyháza, 1970.08.26. an: Gáti Ilona) doktornő, mint feladatellátó és Hajdúszoboszló Város Önkormányzata között, 51/2019. (III.21.) számú Kt. határozat alapján létrejött HSZ/1020-9/2019. számú, 2019. március 25-én kelt I. számú házi gyermekorvosi körzet helyettesítéssel történő működtetésére kötött, Megbízási szerződést a 4 mellékletével együtt, 2019. szeptember 01-vel kezdődő 30 napos felmondási idővel, 2019. szeptember 30.-ával felmondja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október 0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jegyző/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 órakor megérkezett Dr. Szabó Tímea Margit doktornő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Normal"/>
        <w:jc w:val="both"/>
        <w:rPr/>
      </w:pPr>
      <w:r>
        <w:rPr>
          <w:sz w:val="24"/>
          <w:szCs w:val="24"/>
        </w:rPr>
        <w:t>Szeretettel köszöntötte doktornőt, elmondta, hogy azért vagyunk itt, hogy meghallgassuk a bemutatkoz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Szabó Tímea Margi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Zelenákné Dr. Szabó Tímea Margit vagyok, Mátészalkán születtem 1982-ben, 9 évvel ezelőtt mentem férjhez, diplomámat előtte 2 évvel szereztem a Debreceni Orvostudományi Egyetemen, gyermekkorától kezdve orvos szeretett volna lenni, ezen belül is gyermekorvos. 3 lánygyermekem van, 8, 6, 5 évesek. Eddig a klinikán dolgozott, áprilisban szakvizsgázott. Nem árul el titkot, hogy mivel Debrecenben lakik, ott szeretett volna dolgozni, de ott belátható időn belül nem lesz lehetőség rá. Megtudta, hogy Hajdúszoboszlón van, mikor a férjével kijöttek, nagyon szimpatikus volt a város. A családi életével megpróbálja összhangba hozni a munkáját. Reméli, hogy meg fog felelni ennek a feladatnak, hogy ellássa ezt a körzetet. Ami még fontos, hogy szeretne, egy másik szakvizsgát is csinálni, ez a klinikai genetika. Ezért került át pénteken a rendelés délutánra, mert a klinikán péntek délelőtt van a genetikai rendel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ónás Kálmá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Ő hosszabb távban szeretett volna gondolkozni, és attól fél egy picit, hogy a doktornő csak ugródeszkának használja, ahogy megnyílik egy debreceni körzet, akkor itt hagy minket. Jobban örült volna, ha a praxisnak a megszerzésével biztosítjuk a hely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. Szabó Tímea Margi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Ő nem zárkózik el attól, hogy a praxisjogot átvegye valamikor, de most szeretné előbb megnézni, hogy milyen körzetben dolgozni, mivel még körzetben nem dolgozott. Jóval egyszerűbb lenne persze, egy debreceni munkahely, most egy évre kössük a szerződést, aztán majd meglátjuk mi les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ss Gábo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Örül, hogy egy ilyen szimpatikus, kedves hölgy kerül ide a városba, jó munkát és sok szerencsét kív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alné Tardi Irén:</w:t>
      </w:r>
    </w:p>
    <w:p>
      <w:pPr>
        <w:pStyle w:val="Normal"/>
        <w:jc w:val="both"/>
        <w:rPr/>
      </w:pPr>
      <w:r>
        <w:rPr>
          <w:sz w:val="24"/>
          <w:szCs w:val="24"/>
        </w:rPr>
        <w:t>A gyermekek nevében mondja, hogy örül, megnyugtató, ha van egy szimpatikus, tapasztalt fiatal gyermekorvos, és bízik abban, hogy a városnak és a doktornőnek is szimpatikus lesz a város, reméli, hogy hosszú ideig fog gyógyító munkát végezni nálunk. Érezze jól magát, sok sikert kíván a munkáj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csis Rób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ó munkát kíván doktornő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de Erik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izottság elfogadta doktornő személyét, azaz a határozati javaslatot. A képviselő-testület csütörtökön 14 órától ülésezik, remélhetőleg polgármester úr felveszi napirendre az előterjesztésün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ásul el szeretné még mondani, hogy a másik két doktornő, a Dr. Szarka Gabriella és a Dr. Poncsák Anikó szerződéseihez nem szeretnénk hozzányúlni, hisz Szabó Tímea doktornő helyettesítését is meg kell oldanunk valahogy. A másik az asszisztencia kérdése, jelenleg asszisztenst biztosítunk a doktornő mellé. Kakucsi Erzsébet megbízási szerződése is december 31-ig szól, de nem szeretné meghosszabbítani, ezt elmondta neki is. Nyilván a doktornő véleménye befolyásolni fogja a döntésben, hogy hogy lesz megelégedve az asszisztenci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csis Róbert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Még egyszer köszöni doktornő részvételét, a bemutatkozást és jó munkát kív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bizottsági elnök az ülést 9 óra 25 perckor bezárt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csis Róbert                    </w:t>
        <w:tab/>
        <w:tab/>
        <w:tab/>
        <w:tab/>
        <w:t xml:space="preserve">      Antalné Tardi Irén</w:t>
      </w:r>
    </w:p>
    <w:p>
      <w:pPr>
        <w:pStyle w:val="Heading1"/>
        <w:ind w:left="-180" w:hanging="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b w:val="false"/>
          <w:i/>
          <w:sz w:val="24"/>
          <w:szCs w:val="24"/>
        </w:rPr>
        <w:t xml:space="preserve">          </w:t>
      </w:r>
      <w:r>
        <w:rPr>
          <w:b w:val="false"/>
          <w:i/>
          <w:sz w:val="24"/>
          <w:szCs w:val="24"/>
        </w:rPr>
        <w:t>bizottsági elnök                                                                       bizottsági tag</w:t>
      </w:r>
    </w:p>
    <w:p>
      <w:pPr>
        <w:pStyle w:val="Normal"/>
        <w:rPr>
          <w:i/>
          <w:i/>
          <w:sz w:val="24"/>
          <w:szCs w:val="24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02:00Z</dcterms:created>
  <dc:creator>terem</dc:creator>
  <dc:description/>
  <cp:keywords/>
  <dc:language>en-US</dc:language>
  <cp:lastModifiedBy>Bukta Józsefné</cp:lastModifiedBy>
  <cp:lastPrinted>2018-11-07T10:27:00Z</cp:lastPrinted>
  <dcterms:modified xsi:type="dcterms:W3CDTF">2019-09-10T07:51:00Z</dcterms:modified>
  <cp:revision>16</cp:revision>
  <dc:subject/>
  <dc:title>JEGYZŐKÖNYV</dc:title>
</cp:coreProperties>
</file>